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</w:t>
        <w:tab/>
        <w:tab/>
        <w:tab/>
        <w:tab/>
        <w:t xml:space="preserve">                                     № 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щедоступной информации о деятельности органов местного самоуправления Среднечелбасского сельского поселения Павловского района, размещаемой в сети Интернет в форме открыт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авового регулирования обеспечения доступа к информации о деятельности органов местного самоуправления Среднечелбасского сельского поселения Павловского района, реализации положений Федерального закона от 09.02.2009 № 8-ФЗ "Об обеспечении доступа к информации о деятельности государственных органов и органов местного самоуправления", руководствуясь Уставом Среднечелбасского сельского поселения Павловского района, постановляю:</w:t>
      </w:r>
    </w:p>
    <w:p>
      <w:pPr>
        <w:pStyle w:val="Normal"/>
        <w:spacing w:lineRule="auto" w:line="240" w:before="0" w:after="0"/>
        <w:ind w:right="-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общедоступной информации о деятельности органов местного самоуправления Среднечелбасского сельского поселения Павловского района, размещаемой в сети Интернет в форме открытых данных (Приложение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данного постановления возлагаю на себя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и разместить его на официальном сайт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Настоящее решение вступает в силу на следующий день после его официального обнародования.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лава Среднечелбасского сельского поселения </w:t>
            </w:r>
          </w:p>
          <w:p>
            <w:pPr>
              <w:pStyle w:val="Normal"/>
              <w:autoSpaceDE w:val="false"/>
              <w:spacing w:lineRule="auto" w:line="228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авловского района                                                                                    Жук В.А.</w:t>
            </w:r>
          </w:p>
        </w:tc>
      </w:tr>
    </w:tbl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г. № 14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щедоступной информации о деятельности органов местного самоуправления Среднечелбасского сельского поселения Павловского района, размещаемой в сети Интернет в форме открытых данны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деятельности органа местного самоуправления Среднечелбасского сельского поселения Павловского района, размещаемая указанными органами в сети Интернет, в зависимости от сферы деятельности органа местного самоуправления Среднечелбасского сельского поселения Павловского района содержи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ую информацию об органе местного самоуправления Среднечелбасского сельского поселения Павловского района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труктуру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 Среднечелбасского сельского поселения Павловского района,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, номера телефонов справочных служб органа местного самоуправления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ведения о полномочиях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, задачах и функциях структурных подразделений указанных органов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еречень законов и иных нормативных правовых актов, определяющих эти полномочия, задачи и фун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ведения о руководителях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, его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>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 сельского поселения, подведомственных организ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ведения о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>, учрежденных органом местного самоуправления Среднечелбасского сельского поселения Павловского района (при наличи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информацию о нормотворческой деятельности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е правовые акты, муниципальные правовые акты, изданные органом местного самоуправления Среднечелбасского сельского поселения Павлов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Совет Среднечелбас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 xml:space="preserve">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административные регламенты</w:t>
      </w:r>
      <w:r>
        <w:rPr>
          <w:rFonts w:cs="Times New Roman" w:ascii="Times New Roman" w:hAnsi="Times New Roman"/>
          <w:sz w:val="28"/>
          <w:szCs w:val="28"/>
        </w:rPr>
        <w:t>, стандарты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установленные формы обращений, заявлений и иных документов, принимаемых 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орядок обжалования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 xml:space="preserve"> информацию об участии органа местного самоуправления в целевых и иных программах</w:t>
      </w:r>
      <w:r>
        <w:rPr>
          <w:rFonts w:cs="Times New Roman" w:ascii="Times New Roman" w:hAnsi="Times New Roman"/>
          <w:sz w:val="28"/>
          <w:szCs w:val="28"/>
        </w:rPr>
        <w:t>, международном сотрудничестве,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информацию о состоянии защиты населения и территорий от чрезвычайных ситуаций и принятых мерах по обеспечению их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о прогнозируемых и возникших чрезвычайных ситуациях</w:t>
      </w:r>
      <w:r>
        <w:rPr>
          <w:rFonts w:cs="Times New Roman" w:ascii="Times New Roman" w:hAnsi="Times New Roman"/>
          <w:sz w:val="28"/>
          <w:szCs w:val="28"/>
        </w:rPr>
        <w:t>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информацию о результатах проверок, проведенных органом местного самоуправления, подведомственными организациями в пределах их полномочий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о результатах проверок, проведенных в органе местного самоуправления, подведомственных организац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тексты официальных выступлений и заявлений руководителей и заместителей руководителей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атистическую информацию о деятельности органа местного самоуправления сельского поселения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ведения об использовании органом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, подведомственными организациями выделяемых бюджетных сред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информацию о кадровом обеспечени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еречень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, подведомственных органу местного самоуправления сельского посе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ю о работе органа местного самоуправления Среднечелбасского сельского поселения Павлов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орядок и время приема граждан</w:t>
      </w:r>
      <w:r>
        <w:rPr>
          <w:rFonts w:cs="Times New Roman" w:ascii="Times New Roman" w:hAnsi="Times New Roman"/>
          <w:sz w:val="28"/>
          <w:szCs w:val="28"/>
        </w:rPr>
        <w:t xml:space="preserve">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орядок рассмотрения их обращений с указанием актов, регулирующих эту деяте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Среднечелбасского сельского поселения Павловского района наряду с информацией, указанной в пункте 1 и относящейся к их деятельности, могут размещать в сети Интернет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реднечелбас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авловского района                                                                              Жук В.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ЧЕНЬ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1:00Z</dcterms:created>
  <dc:creator>prokuratura</dc:creator>
  <dc:description/>
  <cp:keywords/>
  <dc:language>en-US</dc:language>
  <cp:lastModifiedBy>Дмитрий Каленюк</cp:lastModifiedBy>
  <dcterms:modified xsi:type="dcterms:W3CDTF">2021-07-08T11:15:00Z</dcterms:modified>
  <cp:revision>7</cp:revision>
  <dc:subject/>
  <dc:title>ПРОЕКТ</dc:title>
</cp:coreProperties>
</file>