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20 года                                                                               № 141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Среднечелбасск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sz w:val="28"/>
          <w:szCs w:val="28"/>
        </w:rPr>
        <w:t>Среднечелбасского</w:t>
      </w:r>
      <w:r>
        <w:rPr>
          <w:bCs/>
          <w:sz w:val="28"/>
          <w:szCs w:val="28"/>
        </w:rPr>
        <w:t xml:space="preserve"> сельского поселения Павловского района в информационно – телекоммуникационной сети «Интернет» и на информационных стендах, расположенных на территории </w:t>
      </w:r>
      <w:r>
        <w:rPr>
          <w:sz w:val="28"/>
          <w:szCs w:val="28"/>
        </w:rPr>
        <w:t>Среднечелбасского</w:t>
      </w:r>
      <w:r>
        <w:rPr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18"/>
        <w:spacing w:before="0" w:after="0"/>
        <w:ind w:left="46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12.2020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1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Среднечелбасск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устанавливает требования к организации рассмотрения запроса, поступившего в администрацию Среднечелбасского сельского поселения Павловского района (далее – администрация), составленного на иностранн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се запросы, поступившие в администрацию,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рассмотрения запросов, поступивших в администрацию,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вод документа на иностранном языке осуществляет специалист-переводчик, приглашенный главой Среднечелбасского сельского поселения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 администрации запрашивает необходимые для рассмотрения запроса  документы и материалы у других специалистов администрации ил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рассмотрения запроса исполнитель представляет главе Среднечелбасск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9. Глава Среднечелбас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глашенный главой Среднечелбас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вет (письмо) заявителю (с материалами к запросу) за подписью главы Среднечелбас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Среднечелбас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9:00Z</dcterms:created>
  <dc:creator>User</dc:creator>
  <dc:description/>
  <cp:keywords/>
  <dc:language>en-US</dc:language>
  <cp:lastModifiedBy>Дмитрий Каленюк</cp:lastModifiedBy>
  <cp:lastPrinted>2020-06-18T08:15:00Z</cp:lastPrinted>
  <dcterms:modified xsi:type="dcterms:W3CDTF">2021-07-08T11:18:00Z</dcterms:modified>
  <cp:revision>8</cp:revision>
  <dc:subject/>
  <dc:title>                                                            </dc:title>
</cp:coreProperties>
</file>