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6 августа 2023 года                                                                            №  72/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бразовании избирательных  округов по выборам депутатов Совета Среднечелбас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>
          <w:sz w:val="28"/>
        </w:rPr>
        <w:tab/>
        <w:t xml:space="preserve">В соответствии со статьей 14 Закона Краснодарского края № 966-КЗ от 26 декабря 2005 года  «О муниципальных выборах в Краснодарском крае» на основании материалов, представленных территориальной избирательной комиссией Павловская, Совет Среднечелбасского сельского поселения Павловского района р е ш и л : 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>
          <w:sz w:val="28"/>
        </w:rPr>
        <w:tab/>
        <w:t>1. Образовать один пятимандатный, два трехмандатных, два двухмандатных избирательных округа по выборам депутатов  Совета  Среднечелбасского сельского поселе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</w:rPr>
        <w:tab/>
        <w:t>2. Утвердить наименование, границы избирательных округов, количество депутатских мандатов, число избирателей, зарегистрированных в каждом из них,  графическую схему округов (приложения 1,2,3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</w:rPr>
        <w:tab/>
        <w:t>3. Наделить каждого избирателя правом проголосовать за двух кандид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sz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ы Среднечелбас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 Павловского района                                                     И.А. Мухин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еднечелбас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23г. № 72/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 Совета</w:t>
      </w:r>
    </w:p>
    <w:p>
      <w:pPr>
        <w:pStyle w:val="Normal"/>
        <w:jc w:val="center"/>
        <w:rPr/>
      </w:pPr>
      <w:r>
        <w:rPr>
          <w:sz w:val="28"/>
        </w:rPr>
        <w:t>Среднечелбас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szCs w:val="24"/>
        </w:rPr>
        <w:t xml:space="preserve">Средняя норма представительства   -    182  избирателя                                                                            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402"/>
        <w:gridCol w:w="1222"/>
        <w:gridCol w:w="2445"/>
        <w:gridCol w:w="1483"/>
        <w:gridCol w:w="1758"/>
        <w:gridCol w:w="1481"/>
        <w:gridCol w:w="212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ом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ь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ь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ходящ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окр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Центры избиратель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участ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Общ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ислен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ей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ирательн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округ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ск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нда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клонение 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редней нор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итель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ет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р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-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с. Октябрьск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</w:tr>
      <w:tr>
        <w:trPr>
          <w:trHeight w:val="9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шилов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р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-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. Октябрь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1</w:t>
            </w:r>
          </w:p>
        </w:tc>
      </w:tr>
      <w:tr>
        <w:trPr>
          <w:trHeight w:val="9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одарский избирательный окр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-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. Ленинод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1</w:t>
            </w:r>
          </w:p>
        </w:tc>
      </w:tr>
      <w:tr>
        <w:trPr>
          <w:trHeight w:val="9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еп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р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-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-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. Юж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. Набереж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4</w:t>
            </w:r>
          </w:p>
        </w:tc>
      </w:tr>
      <w:tr>
        <w:trPr>
          <w:trHeight w:val="9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нечелбасский избирательны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р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-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. Средний Челба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</w:t>
      </w:r>
      <w:r>
        <w:rPr>
          <w:sz w:val="28"/>
        </w:rPr>
        <w:t xml:space="preserve"> Среднечелбасского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сельского</w:t>
      </w:r>
    </w:p>
    <w:p>
      <w:pPr>
        <w:sectPr>
          <w:type w:val="nextPage"/>
          <w:pgSz w:orient="landscape" w:w="16838" w:h="11906"/>
          <w:pgMar w:left="1134" w:right="56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И.А. Мухин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</w:rPr>
        <w:t>Среднечелбас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6.08.2023г. № 72/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 Совета</w:t>
      </w:r>
    </w:p>
    <w:p>
      <w:pPr>
        <w:pStyle w:val="Normal"/>
        <w:jc w:val="center"/>
        <w:rPr/>
      </w:pPr>
      <w:r>
        <w:rPr>
          <w:sz w:val="28"/>
        </w:rPr>
        <w:t>Среднечелбас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вом</w:t>
      </w:r>
      <w:r>
        <w:rPr>
          <w:sz w:val="28"/>
        </w:rPr>
        <w:t xml:space="preserve"> Среднечелбасского</w:t>
      </w:r>
      <w:r>
        <w:rPr>
          <w:sz w:val="28"/>
          <w:szCs w:val="28"/>
        </w:rPr>
        <w:t xml:space="preserve">  сельского поселения Павловского района определена численность Совета депутатов </w:t>
      </w:r>
      <w:r>
        <w:rPr>
          <w:sz w:val="28"/>
        </w:rPr>
        <w:t>Среднечелбасского</w:t>
      </w:r>
      <w:r>
        <w:rPr>
          <w:sz w:val="28"/>
          <w:szCs w:val="28"/>
        </w:rPr>
        <w:t xml:space="preserve"> сельского поселения. В Совет входит 15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о избирателей, зарегистрированных  на территории </w:t>
      </w:r>
      <w:r>
        <w:rPr>
          <w:sz w:val="28"/>
        </w:rPr>
        <w:t>Среднечелбасского</w:t>
      </w:r>
      <w:r>
        <w:rPr>
          <w:sz w:val="28"/>
          <w:szCs w:val="28"/>
        </w:rPr>
        <w:t xml:space="preserve"> сельского поселения по данным на дату составления  схемы округов составляет  273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этих данных и требований закона к порядку образования из-бирательных округов на территории поселения образовано  1 пятимандатный, 2 трехмандантых, 2 двухмандатных избирательных округов, которым присвоены следующие названия и номер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ий избирательный округ № 1</w:t>
      </w:r>
      <w:r>
        <w:rPr>
          <w:sz w:val="28"/>
          <w:szCs w:val="28"/>
        </w:rPr>
        <w:t xml:space="preserve"> включает 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- территорию поселка Октябрьского в границах: ул. Советская, все дома (2-91), ул. Калинина, все дома (4-25), ул. Мира, все дома (1-7), ул. Октябрьская, все дома (1-21), ул. Победы, все дома (1-3), ул. Красная, все дома (1-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b/>
          <w:sz w:val="28"/>
          <w:szCs w:val="28"/>
        </w:rPr>
        <w:t>Ворошиловский избирательный округ № 2</w:t>
      </w:r>
      <w:r>
        <w:rPr>
          <w:sz w:val="28"/>
          <w:szCs w:val="28"/>
        </w:rPr>
        <w:t xml:space="preserve"> включа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рриторию поселка Октябрьского в границах: ул. Ворошилова, все дома (1-74, 3а-39а), ул. Буденного, все дома (1-9), ул. Дзержинского, все дома (1-10), ул. Новая, все дома (8,12,23), ул. Горького, все дома (1-32), ул. Ленина, все дома (1-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нинодарский избирательный округ № 3 </w:t>
      </w:r>
      <w:r>
        <w:rPr>
          <w:sz w:val="28"/>
          <w:szCs w:val="28"/>
        </w:rPr>
        <w:t>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хутора Ленинодар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й избирательный округ № 4 </w:t>
      </w:r>
      <w:r>
        <w:rPr>
          <w:sz w:val="28"/>
          <w:szCs w:val="28"/>
        </w:rPr>
        <w:t>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оселка Южного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оселка Набережного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нечелбасский избирательный округ № 5 </w:t>
      </w:r>
      <w:r>
        <w:rPr>
          <w:sz w:val="28"/>
          <w:szCs w:val="28"/>
        </w:rPr>
        <w:t>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хутора Средний Челбас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хутора Бейсужек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И.А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40:00Z</dcterms:created>
  <dc:creator>User</dc:creator>
  <dc:description/>
  <cp:keywords/>
  <dc:language>en-US</dc:language>
  <cp:lastModifiedBy>Дмитрий Каленюк</cp:lastModifiedBy>
  <cp:lastPrinted>2023-09-05T14:46:00Z</cp:lastPrinted>
  <dcterms:modified xsi:type="dcterms:W3CDTF">2023-10-02T08:54:00Z</dcterms:modified>
  <cp:revision>27</cp:revision>
  <dc:subject/>
  <dc:title/>
</cp:coreProperties>
</file>